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Текст: Чис.5.11-31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Вопрос: Если бы сегодня моя виновность либо невиновность пред Богом была выявлена смертью или жизнью, вы бы стали серьезней относится к вашему состоянию сердца?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Автор</w:t>
      </w:r>
      <w:r>
        <w:rPr>
          <w:b/>
          <w:sz w:val="30"/>
        </w:rPr>
        <w:t>: Моисей.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Первые слушатели</w:t>
      </w:r>
      <w:r>
        <w:rPr>
          <w:sz w:val="30"/>
        </w:rPr>
        <w:t xml:space="preserve">: Они нуждались в этом. Это было первое поколение Евреев, выведенных Господом из Египта. Теми, кто видел многие чудеса Господа, но не вошли в землю, обещанную Богом. </w:t>
      </w:r>
    </w:p>
    <w:p>
      <w:pPr>
        <w:pStyle w:val="Normal"/>
        <w:rPr>
          <w:sz w:val="30"/>
        </w:rPr>
      </w:pPr>
      <w:r>
        <w:rPr>
          <w:sz w:val="30"/>
        </w:rPr>
        <w:t>ТО, что находится в этих стихах, не просто постановление для Левитов или отдельной группы людей. Это то, что касалось всех, и должно было быть провозглашено всем, а не только священникам.</w:t>
      </w:r>
    </w:p>
    <w:p>
      <w:pPr>
        <w:pStyle w:val="Normal"/>
        <w:rPr>
          <w:sz w:val="30"/>
        </w:rPr>
      </w:pPr>
      <w:r>
        <w:rPr>
          <w:sz w:val="30"/>
        </w:rPr>
        <w:t xml:space="preserve">Это касалось тайных грехов, поэтому должно было быть выявлено, подтверждено и осуждено. </w:t>
      </w:r>
    </w:p>
    <w:p>
      <w:pPr>
        <w:pStyle w:val="Normal"/>
        <w:rPr/>
      </w:pPr>
      <w:r>
        <w:rPr>
          <w:b/>
          <w:sz w:val="30"/>
          <w:u w:val="single"/>
        </w:rPr>
        <w:t>Историческая обстановка</w:t>
      </w:r>
      <w:r>
        <w:rPr>
          <w:b/>
          <w:sz w:val="30"/>
        </w:rPr>
        <w:t>:</w:t>
      </w:r>
      <w:r>
        <w:rPr>
          <w:sz w:val="30"/>
        </w:rPr>
        <w:t xml:space="preserve"> Евреи получили закон Исх. 20, находились станом возле Синая.</w:t>
      </w:r>
    </w:p>
    <w:p>
      <w:pPr>
        <w:pStyle w:val="Normal"/>
        <w:rPr/>
      </w:pPr>
      <w:r>
        <w:rPr>
          <w:b/>
          <w:sz w:val="30"/>
          <w:u w:val="single"/>
        </w:rPr>
        <w:t>Главная тема послания / книги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sz w:val="22"/>
          <w:szCs w:val="22"/>
        </w:rPr>
        <w:t xml:space="preserve">Кто? Кому? О Чем? Почему? Как? Для чего? Ну и чт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вреев эта книга называется «В пустыне» или «И сказал Господь» Эта книга описывает события, произошедшие в пустыне на протяжении 40 лет. Первые 13 глав говорят о жизни первого поколения, последние о жизни второго поколения. Повествования переплетаются с законами и постановлениями, предписаниями, открывающими характер Бога и Его святость 5.3.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Главная тема абзаца</w:t>
      </w:r>
      <w:r>
        <w:rPr>
          <w:sz w:val="30"/>
        </w:rPr>
        <w:t>: Чистота и осквернение. Этот текст находится между законом о церемониальной чистоте  и законом посвящения в Назорейство. Все эти постановления открывали характер Бог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0"/>
          <w:u w:val="single"/>
        </w:rPr>
        <w:t>Введение</w:t>
      </w:r>
      <w:r>
        <w:rPr>
          <w:bCs/>
          <w:sz w:val="28"/>
          <w:szCs w:val="28"/>
        </w:rPr>
        <w:t>:  Это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книга о истории, а мы не любим историю. Это книга о грехах, а мы не любим, говорить о грехах. 1Кор.10.1-13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0"/>
          <w:u w:val="single"/>
        </w:rPr>
        <w:t xml:space="preserve">Проблема:   </w:t>
      </w:r>
      <w:r>
        <w:rPr>
          <w:bCs/>
          <w:sz w:val="28"/>
          <w:szCs w:val="28"/>
        </w:rPr>
        <w:t xml:space="preserve">Мало звучит проповедей о характере Бога. Люди не достаточно заняты Самим собственно Богом, больше внимания уделяют тому, что нужно делать. </w:t>
      </w:r>
      <w:r>
        <w:rPr>
          <w:bCs/>
          <w:sz w:val="30"/>
        </w:rPr>
        <w:t xml:space="preserve">Многие достаточно прохладно относятся к Божьим предупреждениям. </w:t>
      </w:r>
      <w:r>
        <w:rPr>
          <w:bCs/>
          <w:sz w:val="28"/>
          <w:szCs w:val="28"/>
        </w:rPr>
        <w:t>Мы учимся на своих ошибках. Христиане не очень то любят ветхий завет, так как не знают, как его применить сегодня. «И сказал Господь» - это такая же истина, как и все остальное Пис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мало слышим проповедей о Святости Бога и поэтому мало думаем о своей греховности.</w:t>
      </w:r>
    </w:p>
    <w:p>
      <w:pPr>
        <w:pStyle w:val="Normal"/>
        <w:rPr>
          <w:sz w:val="30"/>
        </w:rPr>
      </w:pPr>
      <w:r>
        <w:rPr>
          <w:sz w:val="30"/>
        </w:rPr>
        <w:t>Жизнь с Господом требует от нас святости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 xml:space="preserve">Посылка (вечная истина) </w:t>
      </w:r>
      <w:r>
        <w:rPr>
          <w:b/>
          <w:bCs/>
          <w:sz w:val="30"/>
        </w:rPr>
        <w:t>: Нам необходимо учиться на уроках Ветхого Завета. Ветхий Завет очень много говорит о характере Бога и если мы будем исследовать характер Бога, нам не надо много говорить о грехе.   «Он не боялся никого, так как боялся Бога»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</w:rPr>
        <w:t>Вопрос: В чем  же эти уроки?</w:t>
      </w:r>
    </w:p>
    <w:p>
      <w:pPr>
        <w:pStyle w:val="Normal"/>
        <w:rPr/>
      </w:pPr>
      <w:r>
        <w:rPr>
          <w:b/>
          <w:sz w:val="30"/>
          <w:u w:val="single"/>
        </w:rPr>
        <w:t>Переходное предложение и цель</w:t>
      </w:r>
      <w:r>
        <w:rPr>
          <w:b/>
          <w:sz w:val="30"/>
        </w:rPr>
        <w:t>: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Обратим внимание на пять уроков Характере Бо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екст скорее является проповедью на первую заповедь, либо на дек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зал Господь Моисею, говоря: 12 объяви сынам Израилевым и скажи им: если изменит кому жена, и нарушит верность к нему, 13 и переспит кто с ней и излиет семя, и это будет скрыто от глаз мужа ее, и она осквернится тайно, и не будет на нее свидетеля, и не будет улич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 отношении Бога к греху. 11-13 (объяснение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, осквернение, в данном случае прелюбодеяние, подобно проказе физически оскверняющей и заражающей, так же только духовно оскверняет все общество. Это не вопрос двух людей мужа и жены – это вопрос Общества Израилева и Бог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Тайный грех не всегда буде уличен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ие грехи вы делаете при двух свидетелях? Почему люди совершают тайные грехи? Почему люди изменяют супругам? Может быть т.к. люди боятся только людей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юди не всегда видят то, что видит Бо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айное осквернение являлось не меньшим грехом, чем явное и те и те должны были покинуть стан и исповедоваться 5.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рех оскверняет все общество, а не только одного человека 5.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ера и жизнь не должны идти вро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 найдет на него дух ревности, и будет ревновать жену свою, когда она осквернена, или найдет на него дух ревности, и он будет ревновать жену свою, когда она не осквернена, - 15 пусть приведет муж жену свою к священнику и принесет за нее в жертву десятую часть ефы ячменной муки, но не возливает на нее елея и не кладет ливана, потому что это приношение ревнования, приношение воспоминания, напоминающее о беззако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 милосердии Божьем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>14-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вность – тогда, когда не безразлична. Она оправдана, даже, когда беспочвенна. (Капля предосторожности равна морю искупл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кой причине появляется ревность? Могут ли быть основания для ревности? В чем проявляется поведение, вызывающее ревность? Может быть недостаток общения, энертность, отсутствие нежности и т.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: Будут ли подозрения обоснованы в отношении тебя, сегодня, перед Богом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г является ревнителем, есть ли в твоей жизни то, к чему нужно ревновать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 вы сегодня не очень то ревностны в  ваших отношениях к Богу? Что нужно оставить, чему научится, что измени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лость. Приведет к священнику, а не самосуд (пример – восток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аким образом, большая польза для женщины: Во-первых: именно так было возможно избежать подозрений от мужа. Во-вторых: Учило доверять Тому, в Чьих руках все. В третьих: милостивое испытание в отличии от испытаний других наро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ятости Бога и о вин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уже говорили, что эта процедура, скорее оправдательная, чем обвинительная, иначе для женщины было бы безумием идти на верную смерть. Если женщина признавалась, ее не предавали смерти, ей писалось разводное письмо, и она отпускалась, но без приданного. В то время как если то, что живот ее опухал, и это было свидетельством вины, то ее предавали смерти. Лев.20.1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г свят в Своем суде. Он не поразит невиновного, и не оставит без наказания грех. Исх. 20.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ертва приносилась в скинии священником, там, где открывал себя Бо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исутствии Бога выявляется беззаконие. «напоминающая о беззаконии» - точнее сказать, вскрывающая беззаконие человека Женщина ставилась пред Богом, знающим виновна она или не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лебное приношение было тестом виновности либо невиновности жены. Елей и ладан не возливались на жертву, так как были символами праздника, но это событие не было праздничным. Само хлебное приношение было благодарственным, а не за грех. Хлеб как олицетворение отсутствия закв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 xml:space="preserve">О Справедливости Бог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х был напоминанием суда. Т.е. Бог через эти символы предупреждал женщину о наказании и призывал к покаянию, если вина имела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: ст.19. </w:t>
      </w:r>
      <w:r>
        <w:rPr>
          <w:sz w:val="28"/>
          <w:szCs w:val="28"/>
        </w:rPr>
        <w:t>Когда дело идет о серьезных вещах, Бог не шутит, это разбивает всякое лицемерие. В Н.З. Иисус говорить о ненужности жертвы без примирения с бра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лятье – это последствие человеческого нечестия. Так был проклят змей Быт.3.14. Проклятье – это противоположность благословений от Бога. Во Втор.27-28 описаны люди находящиеся под проклятьем: это лжецы, лукавые, сребролюбивые, кто берет взятки, прелюбодействует.и.т.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ама человеческая природа показывала, виновен человек или н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Об искуплении (примененине)</w:t>
      </w:r>
    </w:p>
    <w:p>
      <w:pPr>
        <w:pStyle w:val="Normal"/>
        <w:rPr/>
      </w:pP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ы отчетливо видим идею отождествления в этих стихах, когда видим, что приносится хлебная безквасная жертва, символизирующее сердце этой женщины. Они должны быть тождественны, что и говорило о невиновности женщи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нщина обнажала голову и в смирении ожидала, подобно Аврааму в Быт.15.9-10</w:t>
      </w:r>
      <w:r>
        <w:rPr/>
        <w:t xml:space="preserve"> </w:t>
      </w:r>
      <w:r>
        <w:rPr>
          <w:i/>
          <w:iCs/>
          <w:sz w:val="28"/>
          <w:szCs w:val="28"/>
        </w:rPr>
        <w:t>[Господь] сказал ему: возьми Мне трехлетнюю телицу, трехлетнюю козу, трехлетнего овна, горлицу и молодого голубя. 10 Он взял всех их, рассек их пополам и положил одну часть против другой; только птиц не рас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истианстве существуют символы единения с о Христом. Это водное крещение, так же это и вечея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рькая вода принималась после слов аминь на слова проклятия в случае вины. Это искупительная жертва Христа, испившего эту чашу проклятия за нас. </w:t>
      </w:r>
      <w:r>
        <w:rPr>
          <w:i/>
          <w:iCs/>
          <w:sz w:val="28"/>
          <w:szCs w:val="28"/>
        </w:rPr>
        <w:t>«Кол.2:14 истребив учением бывшее о нас рукописание, которое было против нас, и Он взял его от среды и пригвоздил ко кресту»; Пс.50.9-11. –изглажива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казание наступала, когда скиния осквернялась. Может быть сегодня осквернены вы? Это может быть тайный грех, о котором никто не знает, но он разделяет вас с Богом. Не пейте,  эту чашу, если не едины со Христом, иначе проклятье падет на вас. 1Кор.11.27-3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 единственный мог выпить эту чашу за нас, так как не был осквернен. Женщина, страдающая кровотечением трогает Его, и осквернен не Он, а исцелена она. Ребенок, умерший, которого касается Иисус и оскверняется не Он, а воскресает мальчи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казание происходило, когда святая вода и пыль святой земли входило внутрь. Мы видим проклятие падало на эту женщину, если она было винов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счет вас? Нам не нужно вспоминать есть ли у меня грехи, мы их знаем. «Грех мой всегда предо мной». Это могут быть неявные грехи, но тем не менее грехи разделяющие вас с Богом. Эти грехи делают сердце бесчувственным, разум холодным. Коринфяни были виновны в халатном, очень обыденном отношении к вечери, как будто не за них Христос испил проклятье, как будто это было для него чем-то рядов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вы относитесь к роду людей, считающих посещение собраний не обязательными, проповеди скучными, себя все знающи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 грехи могут быть связаны с нашими представлениями о служителях, когда вы одних готовы слушать, других нет, будто они своим авторитетом вам говорят. Этот грех влияет на все общество, даже если невид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ая сексуальная нечистота так же влияет на все общество народа Божь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может быть наше небрежное отношение к служению Богу, молитве, изучению 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жена стояла перед Господом, так сегодня вы стоите перед Н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грех оскверняет все общество, грех оскверняет человека и приводит к физическим последств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елика милость Господа, мы можем восстановить единство с Ним. «Судить себ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Господь благословит нас ныне сказать «аминь» с чистым сердцем на жертву Христа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16:00Z</dcterms:created>
  <dc:creator>alfa</dc:creator>
  <dc:description/>
  <cp:keywords/>
  <dc:language>en-US</dc:language>
  <cp:lastModifiedBy>alfa</cp:lastModifiedBy>
  <dcterms:modified xsi:type="dcterms:W3CDTF">2008-01-04T07:18:00Z</dcterms:modified>
  <cp:revision>9</cp:revision>
  <dc:subject/>
  <dc:title>Текст: Чис</dc:title>
</cp:coreProperties>
</file>